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DISPOR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ISTLUSTE  KORRALDAM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õistluse korraldab Eesti Kardiliit koostöös MTÜ-ga EKL Race ja Eesti Koolispordi Liiduga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. a. Eesti Koolispordi meistrivõistlused kardispordis viiakse läbi vastavuses Olerex Eesti meistrivõistlused kardispordis üldjuhendiga,  Aravetel toimuva kardispordi Eesti meistrivõistluste VI võistluse juhendi ja ajakavaga ning need avaldatakse aadress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rt.e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ISTLUSE AEG JA KOH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esti Koolispordi meistrivõistlused kardispordis toimuvad 01.-02. oktoobril 2021. aastal Aravete kardirajal koos Olerex Eesti meistrivõistlused kardispordis VI võistluseg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VÕTJA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usest saavad osa võtta üld- ja kutsehariduskoolide õpilased vanuses 6-19 aastat, kes omavad kehtivat võistlejalitsents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ISTLUSKLASSID JA VÕISTLUSE LÄBIVIIMISE KOR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esti  Koolispordi  meistrivõistlused  viiakse  läbi  võistlusklassides:  Micro,  Mini,  OK-Junior, OK ja KZ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s võistlusklassis toimuvad vabatreeningud, ajasõit, kaks eelsõitu ning finaalsõi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LEMUSTE ARVESTAMIN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esti  Koolispordi  meistrivõistluste  individuaalne  paremusjärjestus  selgub  finaalsõitude põhja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de paremusjärjestus selgub koolide sportlaste tulemuste summeerimisel. Igas võist- lusklassis saavad punkte 15 esimest õpilassportlast: 25, 20, 16, 13, 11, 10, 9, 8, 7, 6, 5, 4, 3, 2,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SEREMOONIA REEGLI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õistlejate ning iga võistleja kooli tutvustamine toimub enne iga finaalsõidu algu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a võistlusklassi kolme paremat sportlast autasustatakse Eesti Koolispordi Liidu medaliga, kolme paremat kooli karika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AVÒTUAVALDUSED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rex Eesti meistrivõistlused kardispordis VI võistluse osavõtuavaldused tuleb võistlejate poolt esitada vastavalt kehtivatele Eesti Kardiliidu võistlusmäärustele aadress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r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ISTLUSTE  ÜLDKÜSIMUSED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avõtutasud  kehtivad  vastavalt  Eesti  Kardiliidu  hinnakirjale  ja  on  välja  toodud  Olerex Eesti meistrivõistlused kardispordis üldjuhendi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. a. Eesti Koolispordi meistrivõistlused kardispordis juhendmaterjali lahutamatuks osaks on Aravetel toimuva Olerex Eesti meistrivõistlused kardispordis VI võistluse juhend ja ajakava, mis ära toodud lisades nr.1 ja nr. 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" w:hanging="176"/>
      </w:pPr>
      <w:rPr>
        <w:sz w:val="18"/>
        <w:b/>
        <w:szCs w:val="18"/>
        <w:rFonts w:ascii="Calibri" w:hAnsi="Calibri" w:eastAsia="Calibri" w:cs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41"/>
      </w:pPr>
      <w:rPr>
        <w:sz w:val="18"/>
        <w:szCs w:val="18"/>
        <w:rFonts w:ascii="Calibri" w:hAnsi="Calibri" w:eastAsia="Calibri" w:cs="Calibri"/>
        <w:color w:val="231F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60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77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36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294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53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color w:val="231F20"/>
      <w:sz w:val="18"/>
      <w:szCs w:val="18"/>
    </w:rPr>
  </w:style>
  <w:style w:type="character" w:styleId="WW8Num1z1">
    <w:name w:val="WW8Num1z1"/>
    <w:qFormat/>
    <w:rPr>
      <w:rFonts w:ascii="Calibri" w:hAnsi="Calibri" w:eastAsia="Calibri" w:cs="Calibri"/>
      <w:color w:val="231F20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.ee/" TargetMode="External"/><Relationship Id="rId3" Type="http://schemas.openxmlformats.org/officeDocument/2006/relationships/hyperlink" Target="http://www.kart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1:00Z</dcterms:created>
  <dc:creator/>
  <dc:description/>
  <cp:keywords/>
  <dc:language>en-US</dc:language>
  <cp:lastModifiedBy/>
  <dcterms:modified xsi:type="dcterms:W3CDTF">2021-09-29T13:21:00Z</dcterms:modified>
  <cp:revision>1</cp:revision>
  <dc:subject/>
  <dc:title/>
</cp:coreProperties>
</file>